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right="-425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苗栗縣</w:t>
      </w:r>
      <w:r>
        <w:rPr>
          <w:rFonts w:eastAsia="標楷體" w:cs="標楷體" w:ascii="標楷體" w:hAnsi="標楷體"/>
          <w:b/>
          <w:bCs/>
          <w:sz w:val="32"/>
        </w:rPr>
        <w:t>_________</w:t>
      </w:r>
      <w:r>
        <w:rPr>
          <w:rFonts w:ascii="標楷體" w:hAnsi="標楷體" w:cs="標楷體" w:eastAsia="標楷體"/>
          <w:b/>
          <w:bCs/>
          <w:sz w:val="32"/>
        </w:rPr>
        <w:t>學校販售食品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自主管理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檢核表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（每周至少檢核乙次，記錄留存乙年備查）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9"/>
        <w:gridCol w:w="992"/>
        <w:gridCol w:w="992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54" w:after="54"/>
              <w:ind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  查  項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違規品項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食品販售應依教育部『校園飲品及點心販售範圍』辦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販售食品品項為地方政府依『校園飲品及點心販售範圍』核准品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firstLine="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營養成分規範：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販售含高油脂的零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販售含高糖的零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販售含高鹽的零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衛生安全規範：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均應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Q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。（麵包、水果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有包裝不符或挾帶之情形，如：菠蘿麵包的包裝袋，內裝其他麵包或蛋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有變質或腐敗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超過有效期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冷藏冷凍設備溫度保持冷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、冷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8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復熱後供應之食品，應保存良好，供應時確實加熱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熱器械保持清潔，每日清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包裝食品標示：應清楚標示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有營養訴求，如：維他命強化、高纖、高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字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有以類似品名取代合格產品之情形，如：鮮果汁（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純果汁）代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純果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物名稱及重量、容量或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品添加物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名稱、電話號碼及住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日期（製造日期、保存期限或保存條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標示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標示熱量、蛋白質、脂肪、碳水化合物、糖類、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體大小是否正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小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mm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販售需復熱之校園食品，未在其銷售場所明顯處，張貼營養標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不得有附贈品以促銷產品之情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各級學校，在與餐盒業者簽訂合約時，須於合約中明定要求業者，其便當所附贈之飲品及點心，應符合作業程序之規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不得於員生消費合作社販售教職員工或幼稚園代購之品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其它：</w:t>
            </w:r>
          </w:p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執行稽查人員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合作社理事主席：                                    經理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校長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檢核日期：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〝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標楷體" w:hAnsi="標楷體" w:cs="標楷體" w:eastAsia="標楷體"/>
          <w:sz w:val="20"/>
          <w:szCs w:val="20"/>
        </w:rPr>
        <w:t>〞表示符合，〝</w:t>
      </w:r>
      <w:r>
        <w:rPr>
          <w:rFonts w:eastAsia="標楷體" w:cs="標楷體" w:ascii="標楷體" w:hAnsi="標楷體"/>
          <w:sz w:val="20"/>
          <w:szCs w:val="20"/>
        </w:rPr>
        <w:t>×</w:t>
      </w:r>
      <w:r>
        <w:rPr>
          <w:rFonts w:ascii="標楷體" w:hAnsi="標楷體" w:cs="標楷體" w:eastAsia="標楷體"/>
          <w:sz w:val="20"/>
          <w:szCs w:val="20"/>
        </w:rPr>
        <w:t>〞表示不符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由學校指派專責管理人員承辦並協調執行查核之人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廣邀家長參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每周定期檢視，並採必要改進措施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違規處理方式，立即下架、改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表系建議格式，學校得因應現場狀況進行合理調整。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華康楷書體W5;Microsoft JhengHei UI Light" w:hAnsi="華康楷書體W5;Microsoft JhengHei UI Ligh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Microsoft JhengHei UI Light" w:hAnsi="華康楷書體W5;Microsoft JhengHei UI Light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4:00Z</dcterms:created>
  <dc:creator>楊瓊慧</dc:creator>
  <dc:description/>
  <cp:keywords/>
  <dc:language>en-US</dc:language>
  <cp:lastModifiedBy>楊瓊慧</cp:lastModifiedBy>
  <dcterms:modified xsi:type="dcterms:W3CDTF">2018-10-26T01:14:00Z</dcterms:modified>
  <cp:revision>3</cp:revision>
  <dc:subject/>
  <dc:title/>
</cp:coreProperties>
</file>