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ふ谬碘</w:t>
      </w:r>
      <w:r>
        <w:rPr/>
        <w:t>#################################################T[</w:t>
      </w:r>
      <w:r>
        <w:rPr/>
        <w:t>麠蕛</w:t>
      </w:r>
      <w:r>
        <w:rPr/>
        <w:t>##Ql�###}x[!hHS#</w:t>
      </w:r>
      <w:r>
        <w:rPr/>
        <w:t>昋</w:t>
      </w:r>
      <w:r>
        <w:rPr/>
        <w:t>l�##L</w:t>
      </w:r>
      <w:r>
        <w:rPr/>
        <w:t>垇夀瀕</w:t>
      </w:r>
      <w:r>
        <w:rPr/>
        <w:t>QJTHr.#d#X&lt;-</w:t>
      </w:r>
      <w:r>
        <w:rPr/>
        <w:t>褀</w:t>
      </w:r>
      <w:r>
        <w:rPr/>
        <w:t>###########</w:t>
      </w:r>
      <w:r>
        <w:rPr/>
        <w:t>蒒颵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稊</w:t>
      </w:r>
      <w:r>
        <w:rPr/>
        <w:t>Ql�###^-</w:t>
      </w:r>
      <w:r>
        <w:rPr/>
        <w:t>褀</w:t>
      </w:r>
      <w:r>
        <w:rPr/>
        <w:t>###########PO</w:t>
      </w:r>
      <w:r>
        <w:rPr/>
        <w:t>颵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蒒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