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/>
      </w:pPr>
      <w:r>
        <w:rPr>
          <w:b/>
          <w:sz w:val="36"/>
        </w:rPr>
        <w:t>採購評選委員會</w:t>
      </w:r>
      <w:r>
        <w:rPr/>
        <w:t>會議議程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36"/>
        <w:gridCol w:w="1440"/>
        <w:gridCol w:w="1800"/>
        <w:gridCol w:w="144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項次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議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是否必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主協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預定時間</w:t>
            </w:r>
          </w:p>
        </w:tc>
      </w:tr>
      <w:tr>
        <w:trPr>
          <w:trHeight w:val="87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確定委員出席人數是否達法定開會人數（二分之一以上出席，專家學者委員至少二人且達出席人數三分之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主辦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53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/>
              </w:rPr>
              <w:t>確認委員已知悉「採購評選委員會委員須知」內容，且無應辭職或予以解聘之情形</w:t>
            </w:r>
            <w:r>
              <w:rPr>
                <w:rFonts w:cs="標楷體"/>
                <w:b/>
                <w:u w:val="single"/>
              </w:rPr>
              <w:t>，並納入會議紀錄</w:t>
            </w:r>
            <w:r>
              <w:rPr>
                <w:rFonts w:cs="標楷體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主辦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53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確認委員已簽署採購評選委員切結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主辦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53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召集人宣布開會事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61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主辦單位報告本案評選事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主辦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5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工作小組初審意見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工作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5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廠商不必簡報，符合招標文件規定之廠商出席評選委員會備詢（或依招標文件規定由廠商簡報）</w:t>
            </w:r>
          </w:p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評選委員提問，○○公司回答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每位委員提問所有問題後，再由廠商統一回答</w:t>
            </w:r>
            <w:r>
              <w:rPr>
                <w:rFonts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評選委員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依個案處理</w:t>
            </w:r>
          </w:p>
        </w:tc>
      </w:tr>
      <w:tr>
        <w:trPr>
          <w:trHeight w:val="1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評選委員就各評選項目、受評廠商資料及工作小組初審意見，逐項討論並進行評分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評選委員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45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54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計算評分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序位及結果統計，製作總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主辦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14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  <w:szCs w:val="28"/>
              </w:rPr>
              <w:t>對於不同委員之評選結果，有無明顯差異情形，其經發現者，應提交評選委員會召集人處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評選委員會、</w:t>
            </w:r>
          </w:p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主辦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48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評選委員會或個別委員評選結果是否與工作小組初審意見有異，如有，由評選委員會或該個別委員敘明理由，並列入會議紀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評選委員會、</w:t>
            </w:r>
          </w:p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主辦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5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評選結果提請評選委員會確定是否過半數評選優勝廠商。如需進行協商程序，則需辦理再一次綜合評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評選委員會、</w:t>
            </w:r>
          </w:p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主辦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5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確定本次會議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評選委員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5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作成會議紀錄並予確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評選委員會、</w:t>
            </w:r>
          </w:p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主辦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5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散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01" w:gutter="0" w:header="0" w:top="1258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2640"/>
        </w:tabs>
        <w:ind w:left="2640" w:hanging="72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480"/>
      </w:pPr>
      <w:rPr>
        <w:rFonts w:ascii="Times New Roman" w:hAnsi="Times New Roman" w:cs="Times New Roman"/>
      </w:rPr>
    </w:lvl>
    <w:lvl w:ilvl="6">
      <w:start w:val="1"/>
      <w:numFmt w:val="bullet"/>
      <w:lvlText w:val="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  <w:lang w:val="en-US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Times New Roman" w:hAnsi="Times New Roman" w:cs="Times New Roman"/>
      <w:color w:val="000000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Wingdings" w:hAnsi="Wingdings" w:cs="Wingdings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ascii="標楷體" w:hAnsi="標楷體"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y112">
    <w:name w:val="樣式 May_一 + 套用前:  1 列 套用後:  1 列2"/>
    <w:basedOn w:val="Normal"/>
    <w:qFormat/>
    <w:pPr>
      <w:spacing w:lineRule="exact" w:line="400" w:before="100" w:after="0"/>
      <w:jc w:val="both"/>
      <w:outlineLvl w:val="1"/>
    </w:pPr>
    <w:rPr>
      <w:rFonts w:eastAsia="標楷體" w:cs="新細明體;PMingLiU"/>
      <w:b/>
      <w:bCs/>
      <w:sz w:val="32"/>
      <w:szCs w:val="20"/>
    </w:rPr>
  </w:style>
  <w:style w:type="paragraph" w:styleId="May1">
    <w:name w:val="May_1_本文"/>
    <w:basedOn w:val="Normal"/>
    <w:qFormat/>
    <w:pPr>
      <w:numPr>
        <w:ilvl w:val="0"/>
        <w:numId w:val="1"/>
      </w:numPr>
      <w:spacing w:lineRule="exact" w:line="400" w:before="0" w:after="90"/>
      <w:jc w:val="both"/>
      <w:outlineLvl w:val="3"/>
    </w:pPr>
    <w:rPr>
      <w:rFonts w:ascii="新細明體;PMingLiU" w:hAnsi="新細明體;PMingLiU" w:eastAsia="標楷體" w:cs="新細明體;PMingLiU"/>
      <w:kern w:val="2"/>
      <w:sz w:val="28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23:00Z</dcterms:created>
  <dc:creator>MayChung</dc:creator>
  <dc:description/>
  <cp:keywords/>
  <dc:language>en-US</dc:language>
  <cp:lastModifiedBy>1413</cp:lastModifiedBy>
  <cp:lastPrinted>2019-07-19T16:00:00Z</cp:lastPrinted>
  <dcterms:modified xsi:type="dcterms:W3CDTF">2020-10-23T08:08:00Z</dcterms:modified>
  <cp:revision>39</cp:revision>
  <dc:subject/>
  <dc:title>「政府電子採購網教育訓練推廣服務案」</dc:title>
</cp:coreProperties>
</file>