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　　　　　　　　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格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表格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6"/>
          <w:szCs w:val="36"/>
        </w:rPr>
        <w:t>工作小組成員建議名單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工作小組成員擬派○人（至少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，請勾選正取○人、備取○人。</w:t>
      </w:r>
    </w:p>
    <w:tbl>
      <w:tblPr>
        <w:tblW w:w="101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056"/>
        <w:gridCol w:w="2425"/>
        <w:gridCol w:w="1311"/>
        <w:gridCol w:w="2850"/>
        <w:gridCol w:w="880"/>
        <w:gridCol w:w="865"/>
      </w:tblGrid>
      <w:tr>
        <w:trPr>
          <w:trHeight w:val="6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序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勾選並排序</w:t>
            </w:r>
          </w:p>
        </w:tc>
      </w:tr>
      <w:tr>
        <w:trPr>
          <w:trHeight w:val="52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取</w:t>
            </w:r>
          </w:p>
        </w:tc>
      </w:tr>
      <w:tr>
        <w:trPr>
          <w:trHeight w:val="5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機關○○處科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取得採購專業人員資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</w:tr>
      <w:tr>
        <w:trPr>
          <w:trHeight w:val="5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機關○○處科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取得採購專業人員資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</w:tr>
      <w:tr>
        <w:trPr>
          <w:trHeight w:val="59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○○處技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取得採購專業人員資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</w:tr>
      <w:tr>
        <w:trPr>
          <w:trHeight w:val="59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○○處技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</w:tr>
      <w:tr>
        <w:trPr>
          <w:trHeight w:val="59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○○處科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取得採購專業人員資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</w:tr>
      <w:tr>
        <w:trPr>
          <w:trHeight w:val="59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機關○○處科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39:00Z</dcterms:created>
  <dc:creator> </dc:creator>
  <dc:description/>
  <cp:keywords/>
  <dc:language>en-US</dc:language>
  <cp:lastModifiedBy>CPC</cp:lastModifiedBy>
  <cp:lastPrinted>2010-03-01T12:01:00Z</cp:lastPrinted>
  <dcterms:modified xsi:type="dcterms:W3CDTF">2014-03-26T10:52:00Z</dcterms:modified>
  <cp:revision>41</cp:revision>
  <dc:subject/>
  <dc:title>「公共設施使用效益評估之探討」</dc:title>
</cp:coreProperties>
</file>