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審小組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本案業奉勾選核定評選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選委員者為第</w:t>
      </w:r>
      <w:r>
        <w:rPr/>
        <w:t>1</w:t>
      </w:r>
      <w:r>
        <w:rPr/>
        <w:t>序位○○大學○主任○○，第</w:t>
      </w:r>
      <w:r>
        <w:rPr/>
        <w:t>3</w:t>
      </w:r>
      <w:r>
        <w:rPr/>
        <w:t>序位○○大學○教授○○，第</w:t>
      </w:r>
      <w:r>
        <w:rPr/>
        <w:t>4</w:t>
      </w:r>
      <w:r>
        <w:rPr/>
        <w:t>序位○○部○簡任技正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審項目、評審標準及評定方式，因本案評審條件複雜，擬參考「採購評選委員會組織準則」第</w:t>
      </w:r>
      <w:r>
        <w:rPr/>
        <w:t>3</w:t>
      </w:r>
      <w:r>
        <w:rPr/>
        <w:t>條規定，召開評審小組會議審定評選項目、評審標準及評定方式。【適用於召開會議者】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經徵詢各委員對於開會時間之意見（會議時間意願調查表如附件），擬訂○○年○月○日○午○時召開評審小組會議。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開會通知單（稿）併陳如附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8:00Z</dcterms:created>
  <dc:creator>flora</dc:creator>
  <dc:description/>
  <cp:keywords/>
  <dc:language>en-US</dc:language>
  <cp:lastModifiedBy>1413</cp:lastModifiedBy>
  <cp:lastPrinted>2020-01-08T15:06:00Z</cp:lastPrinted>
  <dcterms:modified xsi:type="dcterms:W3CDTF">2020-01-13T03:22:00Z</dcterms:modified>
  <cp:revision>11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