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苗栗縣學校疑似食品中毒事件處理作業說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食品中毒</w:t>
      </w:r>
    </w:p>
    <w:p>
      <w:pPr>
        <w:pStyle w:val="Normal"/>
        <w:autoSpaceDE w:val="false"/>
        <w:ind w:left="566" w:hanging="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依衛生福利部食品藥物管理署定義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二人或二人以上攝取相同的食品而發生相似的症狀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稱為一件食品中毒案件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kern w:val="0"/>
          <w:sz w:val="28"/>
          <w:szCs w:val="28"/>
        </w:rPr>
        <w:t>因肉毒桿菌毒素而引起中毒症狀且自人體檢體檢驗出肉毒桿菌毒素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或由可疑的食品檢體檢測到相同類型的致病菌或毒素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或因攝食食品造成急性食品中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化學物質或天然毒素中毒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即使只有一人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也視為一件食品中毒案件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kern w:val="0"/>
          <w:sz w:val="28"/>
          <w:szCs w:val="28"/>
        </w:rPr>
        <w:t>經流行病學調查推論為攝食食品所造成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也視為一件食品中毒案件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各級學校發生疑似食品中毒事處理作業如下：</w:t>
      </w:r>
    </w:p>
    <w:p>
      <w:pPr>
        <w:pStyle w:val="Normal"/>
        <w:snapToGrid w:val="false"/>
        <w:spacing w:lineRule="auto" w:line="36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事發應變作業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發生事件時應儘速送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衛生局食品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7-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26306</w:t>
      </w:r>
      <w:r>
        <w:rPr>
          <w:rFonts w:ascii="標楷體" w:hAnsi="標楷體" w:cs="標楷體" w:eastAsia="標楷體"/>
          <w:sz w:val="28"/>
          <w:szCs w:val="28"/>
        </w:rPr>
        <w:t>、傳</w:t>
      </w:r>
    </w:p>
    <w:p>
      <w:pPr>
        <w:pStyle w:val="Normal"/>
        <w:snapToGrid w:val="false"/>
        <w:spacing w:lineRule="auto" w:line="360"/>
        <w:ind w:left="141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7-</w:t>
      </w:r>
      <w:r>
        <w:rPr>
          <w:rFonts w:eastAsia="標楷體" w:cs="標楷體" w:ascii="標楷體" w:hAnsi="標楷體"/>
          <w:sz w:val="28"/>
          <w:szCs w:val="28"/>
        </w:rPr>
        <w:t>5586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本府教育處體育保健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7-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9712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37-324626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告知事件發生之經過及初步處理情形，並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時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報</w:t>
      </w:r>
      <w:r>
        <w:rPr>
          <w:rFonts w:cs="標楷體" w:eastAsia="標楷體"/>
          <w:sz w:val="28"/>
          <w:szCs w:val="28"/>
        </w:rPr>
        <w:t>校園疑似食物中毒事件即時通報單及校安通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配合衛生局檢體採樣及掌握事後督導情形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持續配合衛生機關後續事項、關心學生健康及更新校安通報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續處置作業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判斷是否為廠商責任，學校依契約規定辦理違約記點、繳納違約金及</w:t>
      </w:r>
    </w:p>
    <w:p>
      <w:pPr>
        <w:pStyle w:val="Normal"/>
        <w:snapToGrid w:val="false"/>
        <w:spacing w:lineRule="auto" w:line="360"/>
        <w:ind w:left="989" w:firstLine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終止等作業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持續加強校園食品衛生管理及關心師生健康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苗栗縣</w:t>
      </w:r>
      <w:r>
        <w:rPr>
          <w:rFonts w:eastAsia="標楷體"/>
          <w:b/>
          <w:bCs/>
          <w:kern w:val="0"/>
          <w:sz w:val="36"/>
          <w:szCs w:val="36"/>
        </w:rPr>
        <w:t>各級</w:t>
      </w:r>
      <w:r>
        <w:rPr>
          <w:rFonts w:eastAsia="標楷體"/>
          <w:b/>
          <w:sz w:val="36"/>
          <w:szCs w:val="36"/>
        </w:rPr>
        <w:t>學校發生疑似食品中毒事件處理作業流程圖</w:t>
      </w:r>
    </w:p>
    <w:p>
      <w:pPr>
        <w:pStyle w:val="Normal"/>
        <w:ind w:left="480" w:hanging="0"/>
        <w:rPr>
          <w:rFonts w:eastAsia="標楷體"/>
          <w:b/>
          <w:b/>
          <w:sz w:val="36"/>
          <w:szCs w:val="22"/>
        </w:rPr>
      </w:pPr>
      <w:r>
        <w:rPr>
          <w:rFonts w:eastAsia="標楷體"/>
          <w:b/>
          <w:sz w:val="36"/>
          <w:szCs w:val="22"/>
        </w:rPr>
      </w:r>
    </w:p>
    <w:p>
      <w:pPr>
        <w:pStyle w:val="Normal"/>
        <w:ind w:left="4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69850</wp:posOffset>
                </wp:positionV>
                <wp:extent cx="1904365" cy="876300"/>
                <wp:effectExtent l="5080" t="3810" r="4445" b="3810"/>
                <wp:wrapNone/>
                <wp:docPr id="1" name="流程圖: 準備作業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876240"/>
                        </a:xfrm>
                        <a:prstGeom prst="flowChartPreparat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生疑似食品中毒事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51" stroked="t" o:allowincell="f" style="position:absolute;margin-left:155.55pt;margin-top:5.5pt;width:149.9pt;height:68.9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生疑似食品中毒事件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91135</wp:posOffset>
                </wp:positionV>
                <wp:extent cx="215646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見衛生福利部食品中毒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.9pt;mso-wrap-distance-left:9.05pt;mso-wrap-distance-right:9.05pt;mso-wrap-distance-top:0pt;mso-wrap-distance-bottom:0pt;margin-top:15.05pt;mso-position-vertical-relative:text;margin-left:33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見衛生福利部食品中毒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189865</wp:posOffset>
                </wp:positionV>
                <wp:extent cx="169862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媒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訊息來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衛生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0.9pt;mso-wrap-distance-left:9.05pt;mso-wrap-distance-right:9.05pt;mso-wrap-distance-top:0pt;mso-wrap-distance-bottom:0pt;margin-top:14.95pt;mso-position-vertical-relative:text;margin-left:-4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12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媒體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訊息來源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衛生單位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學校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20"/>
        <w:ind w:left="4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7945</wp:posOffset>
                </wp:positionH>
                <wp:positionV relativeFrom="paragraph">
                  <wp:posOffset>53340</wp:posOffset>
                </wp:positionV>
                <wp:extent cx="329565" cy="0"/>
                <wp:effectExtent l="0" t="5080" r="0" b="5080"/>
                <wp:wrapNone/>
                <wp:docPr id="4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4.2pt" to="331.25pt,4.2pt" ID="直線接點 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57150</wp:posOffset>
                </wp:positionV>
                <wp:extent cx="329565" cy="0"/>
                <wp:effectExtent l="0" t="5080" r="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.5pt" to="154.9pt,4.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20850</wp:posOffset>
                </wp:positionH>
                <wp:positionV relativeFrom="paragraph">
                  <wp:posOffset>184150</wp:posOffset>
                </wp:positionV>
                <wp:extent cx="1270" cy="180340"/>
                <wp:effectExtent l="37465" t="635" r="38100" b="0"/>
                <wp:wrapNone/>
                <wp:docPr id="6" name="直線單箭頭接點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33" stroked="t" o:allowincell="f" style="position:absolute;margin-left:135.5pt;margin-top:14.5pt;width:0.1pt;height:1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67945</wp:posOffset>
                </wp:positionV>
                <wp:extent cx="4445" cy="312420"/>
                <wp:effectExtent l="33655" t="0" r="38100" b="0"/>
                <wp:wrapNone/>
                <wp:docPr id="7" name="肘形接點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34" stroked="t" o:allowincell="f" style="position:absolute;margin-left:235.45pt;margin-top:5.35pt;width:0.3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32300</wp:posOffset>
                </wp:positionH>
                <wp:positionV relativeFrom="paragraph">
                  <wp:posOffset>177800</wp:posOffset>
                </wp:positionV>
                <wp:extent cx="1270" cy="180340"/>
                <wp:effectExtent l="37465" t="635" r="38100" b="0"/>
                <wp:wrapNone/>
                <wp:docPr id="8" name="直線單箭頭接點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6" stroked="t" o:allowincell="f" style="position:absolute;margin-left:349pt;margin-top:14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186055</wp:posOffset>
                </wp:positionV>
                <wp:extent cx="2714625" cy="0"/>
                <wp:effectExtent l="0" t="5080" r="0" b="5080"/>
                <wp:wrapNone/>
                <wp:docPr id="9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4.65pt" to="348.55pt,14.65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369570</wp:posOffset>
                </wp:positionV>
                <wp:extent cx="354330" cy="286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發應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5.6pt;mso-wrap-distance-left:9.05pt;mso-wrap-distance-right:9.05pt;mso-wrap-distance-top:0pt;mso-wrap-distance-bottom:0pt;margin-top:29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發應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3213735</wp:posOffset>
                </wp:positionV>
                <wp:extent cx="354330" cy="3193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9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續處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51.45pt;mso-wrap-distance-left:9.05pt;mso-wrap-distance-right:9.05pt;mso-wrap-distance-top:0pt;mso-wrap-distance-bottom:0pt;margin-top:253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續處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124460</wp:posOffset>
                </wp:positionV>
                <wp:extent cx="3950335" cy="1328420"/>
                <wp:effectExtent l="3175" t="3810" r="3175" b="2540"/>
                <wp:wrapNone/>
                <wp:docPr id="12" name="群組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1328400"/>
                          <a:chOff x="0" y="0"/>
                          <a:chExt cx="3950280" cy="1328400"/>
                        </a:xfrm>
                      </wpg:grpSpPr>
                      <wps:wsp>
                        <wps:cNvSpPr/>
                        <wps:spPr>
                          <a:xfrm>
                            <a:off x="1236240" y="0"/>
                            <a:ext cx="1405080" cy="5727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衛生局(7263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教育處(55971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7800" cy="57348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儘速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學生、家長說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0"/>
                            <a:ext cx="1275840" cy="5727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安通報教育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754920"/>
                            <a:ext cx="1207800" cy="57348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一對外發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750600"/>
                            <a:ext cx="1275840" cy="5727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檢體採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訂購同一廠商之其他學校情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53840"/>
                            <a:ext cx="1275840" cy="5727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掌握事後督導情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6" style="position:absolute;margin-left:97.85pt;margin-top:9.8pt;width:311.1pt;height:104.6pt" coordorigin="1957,196" coordsize="6222,209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127" stroked="t" o:allowincell="f" style="position:absolute;left:3904;top:196;width:2212;height:90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衛生局(72630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教育處(559712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流程圖: 程序 128" stroked="t" o:allowincell="f" style="position:absolute;left:1957;top:196;width:1901;height:9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儘速送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學生、家長說明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流程圖: 程序 129" stroked="t" o:allowincell="f" style="position:absolute;left:6169;top:196;width:2008;height:90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安通報教育部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流程圖: 程序 130" stroked="t" o:allowincell="f" style="position:absolute;left:1961;top:1385;width:1901;height:9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一對外發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流程圖: 程序 131" stroked="t" o:allowincell="f" style="position:absolute;left:4020;top:1378;width:2008;height:90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檢體採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訂購同一廠商之其他學校情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流程圖: 程序 132" stroked="t" o:allowincell="f" style="position:absolute;left:6169;top:1383;width:2008;height:90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掌握事後督導情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145</wp:posOffset>
                </wp:positionH>
                <wp:positionV relativeFrom="paragraph">
                  <wp:posOffset>81915</wp:posOffset>
                </wp:positionV>
                <wp:extent cx="2733675" cy="182245"/>
                <wp:effectExtent l="37465" t="635" r="38100" b="0"/>
                <wp:wrapNone/>
                <wp:docPr id="13" name="群組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82160"/>
                          <a:chOff x="0" y="0"/>
                          <a:chExt cx="2733840" cy="18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7480" y="180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2400" y="10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0" style="position:absolute;margin-left:131.35pt;margin-top:6.45pt;width:215.25pt;height:14.35pt" coordorigin="2627,129" coordsize="4305,287">
                <v:shape id="shape_0" ID="直線單箭頭接點 81" stroked="t" o:allowincell="f" style="position:absolute;left:2627;top:129;width:1;height:28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82" stroked="t" o:allowincell="f" style="position:absolute;left:4749;top:132;width:1;height:2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83" stroked="t" o:allowincell="f" style="position:absolute;left:6930;top:131;width:1;height:2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245745</wp:posOffset>
                </wp:positionV>
                <wp:extent cx="2766060" cy="163830"/>
                <wp:effectExtent l="4445" t="0" r="5080" b="1905"/>
                <wp:wrapNone/>
                <wp:docPr id="14" name="群組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63800"/>
                          <a:chOff x="0" y="0"/>
                          <a:chExt cx="27662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7558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6080"/>
                              <a:ext cx="2755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800" y="12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4" style="position:absolute;margin-left:135.35pt;margin-top:19.35pt;width:217.8pt;height:12.85pt" coordorigin="2707,387" coordsize="4356,257">
                <v:group id="shape_0" alt="Group 14" style="position:absolute;left:2707;top:403;width:4339;height:237">
                  <v:line id="shape_0" from="2707,617" to="7046,639" ID="直線接點 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403" to="2708,640" ID="直線接點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50,407" to="4850,644" ID="直線接點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3,387" to="7063,624" ID="直線接點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77845</wp:posOffset>
                </wp:positionH>
                <wp:positionV relativeFrom="paragraph">
                  <wp:posOffset>224790</wp:posOffset>
                </wp:positionV>
                <wp:extent cx="1270" cy="599440"/>
                <wp:effectExtent l="37465" t="635" r="38100" b="0"/>
                <wp:wrapNone/>
                <wp:docPr id="15" name="直線單箭頭接點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9" stroked="t" o:allowincell="f" style="position:absolute;margin-left:242.35pt;margin-top:17.7pt;width:0.05pt;height:4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0565</wp:posOffset>
                </wp:positionH>
                <wp:positionV relativeFrom="paragraph">
                  <wp:posOffset>205740</wp:posOffset>
                </wp:positionV>
                <wp:extent cx="1905000" cy="895350"/>
                <wp:effectExtent l="5080" t="5080" r="5715" b="5715"/>
                <wp:wrapNone/>
                <wp:docPr id="16" name="流程圖: 預設處理作業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9532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校內部作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流程圖: 預設處理作業 98" stroked="t" o:allowincell="f" style="position:absolute;margin-left:155.95pt;margin-top:16.2pt;width:149.95pt;height:70.45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校內部作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775</wp:posOffset>
                </wp:positionH>
                <wp:positionV relativeFrom="paragraph">
                  <wp:posOffset>201295</wp:posOffset>
                </wp:positionV>
                <wp:extent cx="2053590" cy="11036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8" w:hanging="35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續辦理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</w:rPr>
                              <w:t>配合衛生機關後續事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</w:rPr>
                              <w:t>與學生家長溝通，關心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生健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</w:rPr>
                              <w:t>更新校安通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</w:rPr>
                              <w:t>統一對外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86.9pt;mso-wrap-distance-left:9.05pt;mso-wrap-distance-right:9.05pt;mso-wrap-distance-top:0pt;mso-wrap-distance-bottom:0pt;margin-top:15.85pt;mso-position-vertical-relative:text;margin-left:32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58" w:hanging="358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持續辦理下列事項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</w:t>
                      </w:r>
                      <w:r>
                        <w:rPr>
                          <w:rFonts w:eastAsia="標楷體" w:cs="標楷體"/>
                        </w:rPr>
                        <w:t>.</w:t>
                      </w:r>
                      <w:r>
                        <w:rPr>
                          <w:rFonts w:cs="標楷體" w:eastAsia="標楷體"/>
                        </w:rPr>
                        <w:t>配合衛生機關後續事項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2</w:t>
                      </w:r>
                      <w:r>
                        <w:rPr>
                          <w:rFonts w:eastAsia="標楷體" w:cs="標楷體"/>
                        </w:rPr>
                        <w:t>.</w:t>
                      </w:r>
                      <w:r>
                        <w:rPr>
                          <w:rFonts w:cs="標楷體" w:eastAsia="標楷體"/>
                        </w:rPr>
                        <w:t>與學生家長溝通，關心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生健康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3</w:t>
                      </w:r>
                      <w:r>
                        <w:rPr>
                          <w:rFonts w:eastAsia="標楷體" w:cs="標楷體"/>
                        </w:rPr>
                        <w:t>.</w:t>
                      </w:r>
                      <w:r>
                        <w:rPr>
                          <w:rFonts w:cs="標楷體" w:eastAsia="標楷體"/>
                        </w:rPr>
                        <w:t>更新校安通報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eastAsia="標楷體" w:cs="標楷體"/>
                        </w:rPr>
                        <w:t>.</w:t>
                      </w:r>
                      <w:r>
                        <w:rPr>
                          <w:rFonts w:cs="標楷體" w:eastAsia="標楷體"/>
                        </w:rPr>
                        <w:t>統一對外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303530</wp:posOffset>
                </wp:positionV>
                <wp:extent cx="327025" cy="0"/>
                <wp:effectExtent l="635" t="5080" r="0" b="5080"/>
                <wp:wrapNone/>
                <wp:docPr id="18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3.9pt" to="331pt,23.9pt" ID="直線接點 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190500</wp:posOffset>
                </wp:positionV>
                <wp:extent cx="1270" cy="599440"/>
                <wp:effectExtent l="37465" t="635" r="38100" b="0"/>
                <wp:wrapNone/>
                <wp:docPr id="19" name="直線單箭頭接點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0" stroked="t" o:allowincell="f" style="position:absolute;margin-left:242.55pt;margin-top:15pt;width:0.05pt;height:4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181610</wp:posOffset>
                </wp:positionV>
                <wp:extent cx="1904365" cy="1219200"/>
                <wp:effectExtent l="6985" t="3810" r="6350" b="4445"/>
                <wp:wrapNone/>
                <wp:docPr id="20" name="流程圖: 決策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21932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判斷是否為廠商責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67" stroked="t" o:allowincell="f" style="position:absolute;margin-left:168.9pt;margin-top:14.3pt;width:149.9pt;height:95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判斷是否為廠商責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31445</wp:posOffset>
                </wp:positionV>
                <wp:extent cx="581025" cy="419100"/>
                <wp:effectExtent l="635" t="0" r="0" b="635"/>
                <wp:wrapNone/>
                <wp:docPr id="21" name="流程圖: 程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2" stroked="f" o:allowincell="f" style="position:absolute;margin-left:300.6pt;margin-top:10.35pt;width:45.7pt;height:3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890</wp:posOffset>
                </wp:positionH>
                <wp:positionV relativeFrom="paragraph">
                  <wp:posOffset>160020</wp:posOffset>
                </wp:positionV>
                <wp:extent cx="253365" cy="0"/>
                <wp:effectExtent l="635" t="5080" r="0" b="5080"/>
                <wp:wrapNone/>
                <wp:docPr id="22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2.6pt" to="340.6pt,12.6pt" ID="直線接點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27525</wp:posOffset>
                </wp:positionH>
                <wp:positionV relativeFrom="paragraph">
                  <wp:posOffset>155575</wp:posOffset>
                </wp:positionV>
                <wp:extent cx="1270" cy="351790"/>
                <wp:effectExtent l="37465" t="635" r="38100" b="0"/>
                <wp:wrapNone/>
                <wp:docPr id="23" name="直線單箭頭接點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5" stroked="t" o:allowincell="f" style="position:absolute;margin-left:340.75pt;margin-top:12.25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227330</wp:posOffset>
                </wp:positionV>
                <wp:extent cx="1190625" cy="641985"/>
                <wp:effectExtent l="3810" t="4445" r="3175" b="3175"/>
                <wp:wrapNone/>
                <wp:docPr id="24" name="流程圖: 程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418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校依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辦理後續作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8" stroked="t" o:allowincell="f" style="position:absolute;margin-left:299.1pt;margin-top:17.9pt;width:93.7pt;height:50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校依規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辦理後續作業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4305</wp:posOffset>
                </wp:positionH>
                <wp:positionV relativeFrom="paragraph">
                  <wp:posOffset>197485</wp:posOffset>
                </wp:positionV>
                <wp:extent cx="980440" cy="10236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依契約規定辦理，包括違約記點、繳納違約金、契約終止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80.6pt;mso-wrap-distance-left:9.05pt;mso-wrap-distance-right:9.05pt;mso-wrap-distance-top:0pt;mso-wrap-distance-bottom:0pt;margin-top:15.55pt;mso-position-vertical-relative:text;margin-left:412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依契約規定辦理，包括違約記點、繳納違約金、契約終止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139700</wp:posOffset>
                </wp:positionV>
                <wp:extent cx="175260" cy="3175"/>
                <wp:effectExtent l="635" t="5080" r="635" b="5080"/>
                <wp:wrapNone/>
                <wp:docPr id="26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1pt" to="408.65pt,11.2pt" ID="直線接點 6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185</wp:posOffset>
                </wp:positionH>
                <wp:positionV relativeFrom="paragraph">
                  <wp:posOffset>234950</wp:posOffset>
                </wp:positionV>
                <wp:extent cx="581025" cy="419100"/>
                <wp:effectExtent l="1270" t="0" r="0" b="635"/>
                <wp:wrapNone/>
                <wp:docPr id="27" name="流程圖: 程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53" stroked="f" o:allowincell="f" style="position:absolute;margin-left:196.55pt;margin-top:18.5pt;width:45.7pt;height:3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89275</wp:posOffset>
                </wp:positionH>
                <wp:positionV relativeFrom="paragraph">
                  <wp:posOffset>177800</wp:posOffset>
                </wp:positionV>
                <wp:extent cx="1270" cy="793750"/>
                <wp:effectExtent l="37465" t="635" r="38100" b="0"/>
                <wp:wrapNone/>
                <wp:docPr id="28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0" stroked="t" o:allowincell="f" style="position:absolute;margin-left:243.25pt;margin-top:14pt;width:0.1pt;height:62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28795</wp:posOffset>
                </wp:positionH>
                <wp:positionV relativeFrom="paragraph">
                  <wp:posOffset>276860</wp:posOffset>
                </wp:positionV>
                <wp:extent cx="0" cy="173355"/>
                <wp:effectExtent l="6350" t="0" r="6350" b="0"/>
                <wp:wrapNone/>
                <wp:docPr id="29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1.8pt" to="340.85pt,35.4pt" ID="直線接點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5630</wp:posOffset>
                </wp:positionH>
                <wp:positionV relativeFrom="paragraph">
                  <wp:posOffset>144145</wp:posOffset>
                </wp:positionV>
                <wp:extent cx="1191260" cy="1270"/>
                <wp:effectExtent l="0" t="37465" r="635" b="38100"/>
                <wp:wrapNone/>
                <wp:docPr id="30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246.9pt;margin-top:11.35pt;width:93.7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45085</wp:posOffset>
                </wp:positionV>
                <wp:extent cx="4991100" cy="1009650"/>
                <wp:effectExtent l="3175" t="3175" r="3810" b="3810"/>
                <wp:wrapNone/>
                <wp:docPr id="31" name="流程圖: 結束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0098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微軟正黑體"/>
                                <w:color w:val="auto"/>
                                <w:lang w:val="en-US" w:eastAsia="zh-TW" w:bidi="ar-SA"/>
                              </w:rPr>
                              <w:t>依衛生單位所提供之事發可能原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Malgun Gothic Semilight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微軟正黑體"/>
                                <w:color w:val="auto"/>
                                <w:lang w:val="en-US" w:eastAsia="zh-TW" w:bidi="ar-SA"/>
                              </w:rPr>
                              <w:t>檢視整體校園食品衛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微軟正黑體"/>
                                <w:color w:val="auto"/>
                                <w:lang w:val="en-US" w:eastAsia="zh-TW" w:bidi="ar-SA"/>
                              </w:rPr>
                              <w:t>環境進行改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Malgun Gothic Semilight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微軟正黑體"/>
                                <w:color w:val="auto"/>
                                <w:lang w:val="en-US" w:eastAsia="zh-TW" w:bidi="ar-SA"/>
                              </w:rPr>
                              <w:t>並持續督導加強校園食品衛生管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Malgun Gothic Semilight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微軟正黑體"/>
                                <w:color w:val="auto"/>
                                <w:lang w:val="en-US" w:eastAsia="zh-TW" w:bidi="ar-SA"/>
                              </w:rPr>
                              <w:t>2.持續關心師生健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61" stroked="t" o:allowincell="f" style="position:absolute;margin-left:70.65pt;margin-top:3.55pt;width:392.95pt;height:79.4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微軟正黑體"/>
                          <w:color w:val="auto"/>
                          <w:lang w:val="en-US" w:eastAsia="zh-TW" w:bidi="ar-SA"/>
                        </w:rPr>
                        <w:t>依衛生單位所提供之事發可能原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Malgun Gothic Semilight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微軟正黑體"/>
                          <w:color w:val="auto"/>
                          <w:lang w:val="en-US" w:eastAsia="zh-TW" w:bidi="ar-SA"/>
                        </w:rPr>
                        <w:t>檢視整體校園食品衛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微軟正黑體"/>
                          <w:color w:val="auto"/>
                          <w:lang w:val="en-US" w:eastAsia="zh-TW" w:bidi="ar-SA"/>
                        </w:rPr>
                        <w:t>環境進行改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Malgun Gothic Semilight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微軟正黑體"/>
                          <w:color w:val="auto"/>
                          <w:lang w:val="en-US" w:eastAsia="zh-TW" w:bidi="ar-SA"/>
                        </w:rPr>
                        <w:t>並持續督導加強校園食品衛生管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Malgun Gothic Semilight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微軟正黑體"/>
                          <w:color w:val="auto"/>
                          <w:lang w:val="en-US" w:eastAsia="zh-TW" w:bidi="ar-SA"/>
                        </w:rPr>
                        <w:t>2.持續關心師生健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DFKaiShu-SB-Estd-BF;Malgun Gothic Semilight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0210</wp:posOffset>
                </wp:positionH>
                <wp:positionV relativeFrom="paragraph">
                  <wp:posOffset>219075</wp:posOffset>
                </wp:positionV>
                <wp:extent cx="6795770" cy="7899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ind w:left="771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依「學校衛生法」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項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</w:rPr>
                                <w:t>學校餐廳廚房員生消費合作社衛生管理辦法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」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條規定辦理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77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教育部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0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修正「校園安全及災害事件通報作業要點」，將「食品中毒」 列為緊急事件，規定各校應於知悉食品中毒事件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至遲不得逾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小時於校安通報網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62.2pt;mso-wrap-distance-left:9.05pt;mso-wrap-distance-right:9.05pt;mso-wrap-distance-top:0pt;mso-wrap-distance-bottom:0pt;margin-top:17.2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320"/>
                        <w:ind w:left="771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依「學校衛生法」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項及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  <w:u w:val="none"/>
                          </w:rPr>
                          <w:t>學校餐廳廚房員生消費合作社衛生管理辦法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」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條規定辦理。</w:t>
                      </w:r>
                    </w:p>
                    <w:p>
                      <w:pPr>
                        <w:pStyle w:val="Style19"/>
                        <w:spacing w:lineRule="exact" w:line="320"/>
                        <w:ind w:left="771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教育部於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08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年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9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修正「校園安全及災害事件通報作業要點」，將「食品中毒」 列為緊急事件，規定各校應於知悉食品中毒事件後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至遲不得逾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小時於校安通報網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校園疑似食品中毒事件危機應變小組任務組織表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件發生</w:t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33" name="向下箭號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37" fillcolor="white" stroked="t" o:allowincell="f" style="position:absolute;margin-left:0pt;margin-top:0pt;width:8.95pt;height:17.9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552"/>
        <w:gridCol w:w="425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教育處、衛生局、校安中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動處理小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指揮：校長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言人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本人或校長指定</w:t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34" name="向下箭號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向下箭號 138" fillcolor="white" stroked="t" o:allowincell="f" style="position:absolute;margin-left:0pt;margin-top:0pt;width:8.95pt;height:17.9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組：學務主任、衛生組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彙整資料及回傳「校園疑似食物中毒事件即時通報單」報告單給相關單位以掌握最新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加強衛生宣導注意食品衛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檢討原因並記錄事件經過以備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事件申訴賠償救助處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協助分配救醫，校園安全秩序維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護組：級任導師、校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導師清查不適情形，並速報健康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聯繫家長，主動向家長說明病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成立臨時醫護中心，集中照護不適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迅速送醫救治確立診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採集患者嘔吐或排泄（留存於冰箱冷藏室），儘速通知衛生單位檢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回報就醫情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加強飲食衛生教育宣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援組：總務處、教務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接聽總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安排課業事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協助事故原因調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協助分配就醫，校園安全秩序維護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臨時支援事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感謝協助單位及人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組：輔導主任、午餐秘書、營養師、幹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安撫學生及家長情緒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保留剩餘食品（留存於冰箱冷藏室），留待衛生單位人員化驗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廚房校園安全管制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督促廚房或食材供應商改善衛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加強飲食衛生教育宣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備註：本資料為參考資料，請各校依實際情況做危機應變小組任務組織表。</w:t>
      </w:r>
    </w:p>
    <w:p>
      <w:pPr>
        <w:pStyle w:val="Normal"/>
        <w:spacing w:lineRule="exact" w:line="500"/>
        <w:ind w:left="156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156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156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)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087"/>
        <w:gridCol w:w="2340"/>
        <w:gridCol w:w="13"/>
        <w:gridCol w:w="1592"/>
        <w:gridCol w:w="1095"/>
        <w:gridCol w:w="2493"/>
      </w:tblGrid>
      <w:tr>
        <w:trPr>
          <w:trHeight w:val="530" w:hRule="atLeast"/>
        </w:trPr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縣校園疑似食物中毒事件即時通報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報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代號：</w:t>
            </w:r>
          </w:p>
        </w:tc>
      </w:tr>
      <w:tr>
        <w:trPr>
          <w:trHeight w:val="68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疑似食物中毒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供應商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害人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返家休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送醫治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校觀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它（請敘明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1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摘要（請依人、事、時、地、物詳述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情形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實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通知學生家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通報衛生主管機關並採樣送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通報教育處</w:t>
            </w:r>
          </w:p>
        </w:tc>
      </w:tr>
      <w:tr>
        <w:trPr>
          <w:trHeight w:val="138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處置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檢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改進措施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管教育行政機關核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簽意見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意見</w:t>
            </w:r>
          </w:p>
        </w:tc>
      </w:tr>
      <w:tr>
        <w:trPr>
          <w:trHeight w:val="1858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食品中毒案件個案訪問表（校園）</w:t>
      </w:r>
    </w:p>
    <w:p>
      <w:pPr>
        <w:pStyle w:val="Normal"/>
        <w:tabs>
          <w:tab w:val="clear" w:pos="480"/>
          <w:tab w:val="right" w:pos="9072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0"/>
        </w:rPr>
        <w:t>班級：</w:t>
      </w:r>
      <w:r>
        <w:rPr>
          <w:rFonts w:eastAsia="Times New Roman"/>
          <w:sz w:val="28"/>
          <w:szCs w:val="20"/>
          <w:u w:val="single"/>
        </w:rPr>
        <w:t xml:space="preserve">          </w:t>
      </w:r>
      <w:r>
        <w:rPr>
          <w:rFonts w:eastAsia="標楷體"/>
          <w:sz w:val="28"/>
          <w:szCs w:val="20"/>
        </w:rPr>
        <w:tab/>
      </w:r>
      <w:r>
        <w:rPr>
          <w:rFonts w:eastAsia="標楷體"/>
          <w:sz w:val="28"/>
          <w:szCs w:val="20"/>
        </w:rPr>
        <w:t>填表日期：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一、個案姓名：</w:t>
      </w:r>
      <w:r>
        <w:rPr>
          <w:rFonts w:eastAsia="Times New Roman"/>
          <w:sz w:val="28"/>
          <w:szCs w:val="20"/>
          <w:u w:val="single"/>
        </w:rPr>
        <w:t xml:space="preserve">             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性別：□男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女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年齡：</w:t>
      </w:r>
      <w:r>
        <w:rPr>
          <w:rFonts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症狀開始發生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sz w:val="28"/>
          <w:szCs w:val="20"/>
        </w:rPr>
        <w:t>三、症狀：（可複選）</w:t>
      </w:r>
    </w:p>
    <w:p>
      <w:pPr>
        <w:pStyle w:val="Normal"/>
        <w:snapToGrid w:val="false"/>
        <w:spacing w:lineRule="exact" w:line="500"/>
        <w:ind w:left="54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發燒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噁心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嘔吐</w:t>
      </w:r>
      <w:r>
        <w:rPr>
          <w:rFonts w:ascii="標楷體" w:hAnsi="標楷體" w:cs="標楷體" w:eastAsia="標楷體"/>
          <w:sz w:val="28"/>
        </w:rPr>
        <w:t xml:space="preserve">     □</w:t>
      </w:r>
      <w:r>
        <w:rPr>
          <w:rFonts w:eastAsia="標楷體"/>
          <w:sz w:val="28"/>
        </w:rPr>
        <w:t>腹痛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/>
          <w:sz w:val="28"/>
        </w:rPr>
        <w:t>□腹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頭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眩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面潮紅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發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發疹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複視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眼皮下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麻痺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說話困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呼吸困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吞嚥困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其他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症狀發生前進食情形（包括用餐時間及所食用食品）</w:t>
      </w:r>
    </w:p>
    <w:tbl>
      <w:tblPr>
        <w:tblW w:w="87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843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是否就醫：</w:t>
      </w:r>
      <w:r>
        <w:rPr>
          <w:rFonts w:ascii="標楷體" w:hAnsi="標楷體" w:cs="標楷體" w:eastAsia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就醫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ind w:left="574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就診醫院診所名稱：</w:t>
      </w:r>
      <w:r>
        <w:rPr>
          <w:rFonts w:eastAsia="Times New Roman"/>
          <w:sz w:val="28"/>
          <w:szCs w:val="20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標楷體"/>
          <w:sz w:val="28"/>
          <w:szCs w:val="20"/>
        </w:rPr>
        <w:t>六、是否住院：□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</w:p>
    <w:sectPr>
      <w:footerReference w:type="default" r:id="rId4"/>
      <w:type w:val="nextPage"/>
      <w:pgSz w:w="11906" w:h="16838"/>
      <w:pgMar w:left="1077" w:right="1077" w:gutter="0" w:header="0" w:top="119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標楷體" w:cs="Times New Roman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 w:before="0" w:after="0"/>
      <w:ind w:firstLine="10"/>
      <w:contextualSpacing/>
      <w:jc w:val="center"/>
    </w:pPr>
    <w:rPr>
      <w:rFonts w:eastAsia="標楷體"/>
      <w:bCs/>
      <w:color w:val="000000"/>
      <w:sz w:val="32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51" TargetMode="External"/><Relationship Id="rId3" Type="http://schemas.openxmlformats.org/officeDocument/2006/relationships/hyperlink" Target="http://law.moj.gov.tw/Scripts/Newsdetail.asp?NO=1H00200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4:00Z</dcterms:created>
  <dc:creator>呂賴艷</dc:creator>
  <dc:description/>
  <cp:keywords/>
  <dc:language>en-US</dc:language>
  <cp:lastModifiedBy>楊瓊慧</cp:lastModifiedBy>
  <cp:lastPrinted>2025-03-13T08:36:00Z</cp:lastPrinted>
  <dcterms:modified xsi:type="dcterms:W3CDTF">2025-03-13T01:25:00Z</dcterms:modified>
  <cp:revision>3</cp:revision>
  <dc:subject/>
  <dc:title/>
</cp:coreProperties>
</file>