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pacing w:val="-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pacing w:val="-10"/>
          <w:sz w:val="32"/>
          <w:szCs w:val="32"/>
        </w:rPr>
        <w:t>供應商評鑑表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廠商：                                                訪視日期：   　年   　月  　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8905</wp:posOffset>
                </wp:positionV>
                <wp:extent cx="6498590" cy="493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0"/>
                              <w:gridCol w:w="734"/>
                              <w:gridCol w:w="4066"/>
                              <w:gridCol w:w="135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23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房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牆壁、地面、天花板是否清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水系統應保持暢通，沒有異味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門窗、紗窗、紗門是否清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管制不得蓄養家禽、家畜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冷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查冷藏庫功能是否正常，溫度應保持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凍結點以上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查冷凍庫功能是否正常，溫度應保持在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內部儲物架、壁面、地板是否清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定期除霜，並保持清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0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食物及原物料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蟲鼠害防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通風良好整齊堆放，包覆完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送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持清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冷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的溫度應保持適溫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88.8pt;mso-wrap-distance-left:0pt;mso-wrap-distance-right:9pt;mso-wrap-distance-top:0pt;mso-wrap-distance-bottom:0pt;margin-top:10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80"/>
                        <w:gridCol w:w="734"/>
                        <w:gridCol w:w="4066"/>
                        <w:gridCol w:w="135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023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房環境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牆壁、地面、天花板是否清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水系統應保持暢通，沒有異味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門窗、紗窗、紗門是否清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管制不得蓄養家禽、家畜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234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庫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查冷藏庫功能是否正常，溫度應保持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凍結點以上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查冷凍庫功能是否正常，溫度應保持在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內部儲物架、壁面、地板是否清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定期除霜，並保持清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0234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物及原物料管理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蟲鼠害防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通風良好整齊堆放，包覆完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34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送車輛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持清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的溫度應保持適溫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備註： 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：合格　　　△：再改善　　　╳：不合格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評語：</w:t>
      </w:r>
    </w:p>
    <w:p>
      <w:pPr>
        <w:pStyle w:val="Normal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供應廠商蓋章：   　　　　　　　　　　  　　評鑑人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"/>
    <w:basedOn w:val="Normal"/>
    <w:qFormat/>
    <w:pPr>
      <w:snapToGrid w:val="false"/>
      <w:spacing w:lineRule="exact" w:line="420"/>
      <w:jc w:val="center"/>
    </w:pPr>
    <w:rPr>
      <w:rFonts w:ascii="Times New Roman" w:hAnsi="Times New Roman" w:eastAsia="標楷體" w:cs="Times New Roman"/>
      <w:b/>
      <w:bCs/>
      <w:sz w:val="3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5:00Z</dcterms:created>
  <dc:creator>孔韻菊</dc:creator>
  <dc:description/>
  <dc:language>en-US</dc:language>
  <cp:lastModifiedBy>newmay</cp:lastModifiedBy>
  <cp:lastPrinted>2015-08-24T13:40:00Z</cp:lastPrinted>
  <dcterms:modified xsi:type="dcterms:W3CDTF">2024-09-03T15:36:00Z</dcterms:modified>
  <cp:revision>3</cp:revision>
  <dc:subject/>
  <dc:title/>
</cp:coreProperties>
</file>