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苗栗縣學校午餐廚房自主衛生管理檢查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每天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月</w:t>
      </w:r>
    </w:p>
    <w:tbl>
      <w:tblPr>
        <w:tblW w:w="1055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6838"/>
        <w:gridCol w:w="655"/>
        <w:gridCol w:w="655"/>
        <w:gridCol w:w="655"/>
        <w:gridCol w:w="655"/>
        <w:gridCol w:w="655"/>
      </w:tblGrid>
      <w:tr>
        <w:trPr>
          <w:trHeight w:val="272" w:hRule="atLeast"/>
        </w:trPr>
        <w:tc>
          <w:tcPr>
            <w:tcW w:w="728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25" w:leader="none"/>
              </w:tabs>
              <w:snapToGrid w:val="false"/>
              <w:spacing w:lineRule="atLeast" w:line="300"/>
              <w:ind w:right="137" w:hanging="0"/>
              <w:jc w:val="distribut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350</wp:posOffset>
                      </wp:positionV>
                      <wp:extent cx="4594860" cy="213360"/>
                      <wp:effectExtent l="0" t="0" r="0" b="0"/>
                      <wp:wrapNone/>
                      <wp:docPr id="1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" stroked="t" o:allowincell="t" style="position:absolute;margin-left:1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檢查項目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檢查結果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人員衛生管理</w:t>
            </w:r>
          </w:p>
        </w:tc>
        <w:tc>
          <w:tcPr>
            <w:tcW w:w="68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穿戴整齊工作服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戴口罩及帽子，頭髮須包覆於工作帽內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手部清潔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無留指甲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塗指甲油或佩帶飾物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進入配膳區時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需洗手、踏鞋及酒精消毒才可進入工作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手部受傷或皮膚病感染者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傷口需完整包紮或暫調不接觸食品之工作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私人物品不隨意放置作業區中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工作中無抽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嚼檳榔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抓頭髮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搔癢、挖鼻孔或飲食等行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洗手消毒設備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踏鞋池每日更換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0ppm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氯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洗手台清潔，洗手乳、拭手紙充足；酒精消毒機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5%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酒精量充足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男女更衣室，員工私人物品應排放整齊不宜零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垃圾桶加蓋每日倒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配膳區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膳前，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酒精消毒配膳工作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膳人員使用拋棄式手套，作業中有破損或更新工作時應重新更換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烹調區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烹調完成之菜餚用不銹鋼容器盛裝送至配膳區，或暫放置高溫消毒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烹調完成調味料容器有覆蓋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抽油煙罩、蒸飯箱、烤箱、爐灶及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等設備保持乾淨及功能正常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所有盛裝容器皆不得與地面直接接觸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，推車、工作平台確實清洗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洗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籃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機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壁扇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每日使用時間限定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，使用後以清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潔劑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清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洗完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自然風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乾料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冷藏庫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物料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拆除外包裝紙箱，採先進先出為原則，庫存物適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食材、物料分類擺放整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且定期清理，層架需離地離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公分以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原物料及成品均有適當的覆蓋或包裝，以防止異物或滴落物侵入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確認庫房溫、濕度是否正確無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冷藏庫之食品生、熟食分開存放並完全覆蓋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作業場所環境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作業區皆以單向自動門分隔以避免交叉污染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區燈源充足，燈具清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蔬果、魚肉水槽確實區隔分開使用，水槽維持乾淨、沒有殘渣殘留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地面完整保持清潔不積水，水溝保持暢通清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廚餘、垃圾每日清運，垃圾桶、截油槽加蓋並每日清洗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其他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員及物料進出必須依照人流物流圖管制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cs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每日成品應做留樣保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放至於冷藏庫留存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小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央廚房裝設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紗窗、防蟲簾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以防蚊蠅進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且定期清洗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清潔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用品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專人管理，並標示藥品名稱、使用方法及注意事項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檢查者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ˇ</w:t>
      </w:r>
      <w:r>
        <w:rPr>
          <w:rFonts w:ascii="標楷體" w:hAnsi="標楷體" w:cs="標楷體" w:eastAsia="標楷體"/>
          <w:sz w:val="22"/>
        </w:rPr>
        <w:t>：良好</w:t>
      </w:r>
      <w:r>
        <w:rPr>
          <w:rFonts w:eastAsia="標楷體" w:cs="標楷體" w:ascii="標楷體" w:hAnsi="標楷體"/>
          <w:sz w:val="22"/>
        </w:rPr>
        <w:tab/>
        <w:tab/>
        <w:tab/>
        <w:t>▲</w:t>
      </w:r>
      <w:r>
        <w:rPr>
          <w:rFonts w:ascii="標楷體" w:hAnsi="標楷體" w:cs="標楷體" w:eastAsia="標楷體"/>
          <w:sz w:val="22"/>
        </w:rPr>
        <w:t>：待改善</w:t>
      </w:r>
      <w:r>
        <w:rPr>
          <w:rFonts w:eastAsia="標楷體" w:cs="標楷體" w:ascii="標楷體" w:hAnsi="標楷體"/>
          <w:sz w:val="22"/>
        </w:rPr>
        <w:tab/>
        <w:tab/>
        <w:t xml:space="preserve"> </w:t>
      </w:r>
      <w:r>
        <w:rPr>
          <w:rFonts w:ascii="標楷體" w:hAnsi="標楷體" w:cs="標楷體" w:eastAsia="標楷體"/>
          <w:sz w:val="22"/>
        </w:rPr>
        <w:t xml:space="preserve">〤：不符、未確實執行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管人員：                               校方代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40"/>
        <w:ind w:left="-2" w:firstLine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0:00Z</dcterms:created>
  <dc:creator>孔韻菊</dc:creator>
  <dc:description/>
  <dc:language>en-US</dc:language>
  <cp:lastModifiedBy>newmay</cp:lastModifiedBy>
  <cp:lastPrinted>2015-08-24T13:40:00Z</cp:lastPrinted>
  <dcterms:modified xsi:type="dcterms:W3CDTF">2024-09-03T15:11:00Z</dcterms:modified>
  <cp:revision>3</cp:revision>
  <dc:subject/>
  <dc:title/>
</cp:coreProperties>
</file>